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  <w:szCs w:val="2"/>
        </w:rPr>
      </w:pPr>
      <w:r>
        <w:rPr>
          <w:sz w:val="28"/>
        </w:rPr>
        <w:t>12 февраля 1998 года N 28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ConsPlusNormal"/>
        <w:widowControl/>
        <w:ind w:hanging="0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ФЕДЕРАЛЬНЫЙ ЗАКОН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ГРАЖДАНСКОЙ ОБОРОНЕ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  <w:t>Принят</w:t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  <w:t>26 декабря 1997 года</w:t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  <w:t>Одобрен</w:t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  <w:t>28 января 1998 года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(в ред. Федеральных законов от 09.10.2002 N 123-ФЗ,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от 19.06.2004 N 51-ФЗ, от 22.08.2004 N 122-ФЗ,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от 19.06.2007 N 103-ФЗ)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преамбула в ред. Федерального закона от 22.08.2004 N 122-ФЗ)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Глава I. ОБЩИЕ ПОЛОЖЕНИЯ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1. Основные понятия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территория, отнесенная к группе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2. Задачи в области гражданской обороны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ых законов от 22.08.2004 N 122-ФЗ, от 19.06.2007 N 103-ФЗ)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сновными задачами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бучение населения в области гражданской обороны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эвакуация населения, материальных и культурных ценностей в безопасные районы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едоставление населению убежищ и средств индивидуальной защиты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оведение мероприятий по световой маскировке и другим видам маскировки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борьба с пожарами, возникшими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рочное захоронение трупов в военное врем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беспечение постоянной готовности сил и средств гражданской обороны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З. Правовое регулирование в области гражданской обороны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4. Принципы организации и ведения гражданской обороны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Глава II. ПОЛНОМОЧИЯ ОРГАНОВ ГОСУДАРСТВЕННО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ВЛАСТИ РОССИЙСКОЙ ФЕДЕРАЦИИ В ОБЛАСТИ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ГРАЖДАНСКОЙ ОБОРОНЫ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5. Полномочия Президента Российской Федерации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езидент Российской Федерации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пределяет основные направления единой государственной политики в области гражданской обороны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абзац введен Федеральным законом от 09.10.2002 N 12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утверждает План гражданской обороны и защиты населения Российской Федерации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утверждает структуру, состав войск гражданской обороны и штатную численность военнослужащих войск гражданской обороны, утверждает Положение о войсках гражданской обороны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6. Полномочия Правительства Российской Федерации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авительство Российской Федерации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беспечивает проведение единой государственной политики в области гражданской обороны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руководит организацией и ведением гражданской обороны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пределяет порядо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абзац введен Федеральным законом от 09.10.2002 N 12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пределяет порядок обучения населения в области гражданской обороны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7. Полномочия федеральных органов исполнительной власти в области гражданской обороны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ых законов от 22.08.2004 N 122-ФЗ,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ых законов от 09.10.2002 N 123-ФЗ,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Глава III. ПОЛНОМОЧИЯ ОРГАНОВ ИСПОЛНИТЕЛЬНО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ВЛАСТИ СУБЪЕКТОВ РОССИЙСКОЙ ФЕДЕРАЦИИ, ОРГАНОВ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ЕСТНОГО САМОУПРАВЛЕНИЯ, ОРГАНИЗАЦИЙ, ПР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И ОБЯЗАННОСТИ ГРАЖДАН РОССИЙСКОЙ ФЕДЕРАЦИИ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В ОБЛАСТИ ГРАЖДАНСКОЙ ОБОРОНЫ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. Органы исполнитель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рганизуют подготовку и обучение населения в области гражданской обороны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 Органы местного самоуправления самостоятельно в пределах границ муниципальных образований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оводят подготовку и обучение населения в области гражданской обороны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9. Полномочия организаций в области гражданской обороны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ланируют и организуют проведение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существляют обучение своих работников в области гражданской обороны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10. Права и обязанности граждан Российской Федерации в области гражданской обороны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оходят обучение в области гражданской обороны;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инимают участие в проведении других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Глава IV. РУКОВОДСТВО ГРАЖДАНСКОЙ ОБОРОНОЙ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11. Руководство гражданской обороной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п. 1.1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ых законов от 22.08.2004 N 122-ФЗ, от 19.06.2007 N 103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5. Утратил силу. - Федеральный закон от 22.08.2004 N 122-ФЗ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12. Органы, осуществляющие управление гражданской обороной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Органами, осуществляющими управление гражданской обороной, являются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войск гражданской обороны, лицами начальствующего состава Государственной противопожарной службы и гражданским персоналом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Руководители указанных территориальных органов назначаются в установленном порядке руководителем федерального органа, уполномоченного на решение задач в области гражданской обороны, из числа военнослужащих войск гражданской обороны, лиц начальствующего состава Государственной противопожарной службы и гражданского персонала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14. Утратила силу. - Федеральный закон от 22.08.2004 N 122-ФЗ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Глава V. СИЛЫ ГРАЖДАНСКОЙ ОБОРОНЫ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15. Силы гражданской обороны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. Силы гражданской обороны -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формирования и спасательные службы.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16. Основы деятельности войск гражданской обороны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. На вооружении войск гражданской обороны находятся специальная техника, а также боевое ручное стрелковое и холодное оружие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 Военнослужащим войск гражданской обороны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. Военнослужащие войск гражданской обороны могут проходить службу в федеральном органе исполнительной власти, уполномоченном на решение задач в области гражданской обороны и его территориальных органах.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4. Деятельность войск гражданской обороны, комплектование их военнослужащими войск гражданской обороны и гражданским персоналом, социальная защита военнослужащих войск гражданской обороны и членов их семей, а также финансирование деятельности войск гражданской обороны осуществля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5. Деятельность войск гражданской обороны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17. Утратила силу. - Федеральный закон от 22.08.2004 N 122-ФЗ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Глава VI. ЗАКЛЮЧИТЕЛЬНЫЕ ПОЛОЖЕНИЯ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18. Финансирование мероприятий по гражданской обороне и защите населения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войск гражданской обороны, является расходным обяз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(п. 4 введен Федеральным законом от 19.06.2007 N 103-ФЗ)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татья 20. Вступление в силу настоящего Федерального закона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  <w:t>Президент</w:t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  <w:t>Б.ЕЛЬЦИН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  <w:t>Москва, Кремль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  <w:t>12 февраля 1998 года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  <w:t>N 28-ФЗ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8:00Z</dcterms:created>
  <dc:creator>ValeevaGS</dc:creator>
  <dc:description/>
  <dc:language>en-US</dc:language>
  <cp:lastModifiedBy>ValeevaGS</cp:lastModifiedBy>
  <cp:lastPrinted>2008-04-08T16:38:00Z</cp:lastPrinted>
  <dcterms:modified xsi:type="dcterms:W3CDTF">2008-04-08T12:52:00Z</dcterms:modified>
  <cp:revision>4</cp:revision>
  <dc:subject/>
  <dc:title>12 февраля 1998 года N 28-ФЗ</dc:title>
</cp:coreProperties>
</file>